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wiązując do zaproszenia do wzięcia udziału w postępowaniu o zamówienie na podstawie art. 4 pkt 8 ustawy z dnia 29 stycznia 2004 roku Prawo zamówień publicznych (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tj. Dz. U. z 2013 r., poz. 907 z późn. zm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na:  </w:t>
      </w:r>
    </w:p>
    <w:p>
      <w:pPr>
        <w:pStyle w:val="Zwykytekst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sz w:val="28"/>
          <w:szCs w:val="28"/>
          <w:lang w:eastAsia="ar-SA" w:bidi="zxx"/>
        </w:rPr>
        <w:t>Zakup 43 zestawów rodzinnych, jako nagrody dla uczestników Rodzinnego Konkursu Ekologicznego</w:t>
      </w:r>
    </w:p>
    <w:p>
      <w:pPr>
        <w:pStyle w:val="Zwykytekst1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color w:val="000000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color w:val="000000"/>
          <w:sz w:val="24"/>
          <w:szCs w:val="24"/>
          <w:lang w:bidi="zxx"/>
        </w:rPr>
      </w:r>
    </w:p>
    <w:p>
      <w:pPr>
        <w:pStyle w:val="Zwykytekst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/>
      </w:pPr>
      <w:r>
        <w:rPr/>
        <w:t>słownie..........................................................................................................................................zgodnie z poniższym zestawieniem: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8"/>
        <w:gridCol w:w="2126"/>
        <w:gridCol w:w="1054"/>
        <w:gridCol w:w="755"/>
        <w:gridCol w:w="1007"/>
        <w:gridCol w:w="1111"/>
        <w:gridCol w:w="1101"/>
        <w:gridCol w:w="11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Fi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roduk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j.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Ilość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netto za 43 szt.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ysokość podatku Vat (%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za 43 szt. PL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rmin waż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luv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kologiczny płyn do mycia różnych powierzchn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 m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luv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drażniacz biologiczny na bazie naturalnych enzym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0 m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luv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el do naczyń - koncentrat na bazie substancji pozyskiwanej z orzecha kokosow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 m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Dary Na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bidi="zxx"/>
              </w:rPr>
            </w:pPr>
            <w:r>
              <w:rPr>
                <w:lang w:bidi="zxx"/>
              </w:rPr>
              <w:t xml:space="preserve">Herbatka bomba witaminowa BI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 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I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kolada mleczna dla dzieci B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I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Czekolada biała truskawkowo- jogurtowa B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IO 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 xml:space="preserve">Ciasteczka orkiszowe naturalne bez dodatku cukru BI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 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KOFLO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 xml:space="preserve">Krówki klasyczne bezglutenowe BI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 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EKO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 xml:space="preserve">Ciastka orkiszowe z sezamem BI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 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UCHOWO (FUNDA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Syrop malinowy BI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 m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U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Nagwek3Znak">
    <w:name w:val="Nagłówek 3 Znak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;Arial" w:hAnsi="Arial;Arial" w:cs="Arial;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5:00Z</dcterms:created>
  <dc:creator>Lenovo User</dc:creator>
  <dc:description/>
  <cp:keywords/>
  <dc:language>en-US</dc:language>
  <cp:lastModifiedBy> </cp:lastModifiedBy>
  <cp:lastPrinted>2015-11-06T10:46:00Z</cp:lastPrinted>
  <dcterms:modified xsi:type="dcterms:W3CDTF">2015-11-06T09:55:00Z</dcterms:modified>
  <cp:revision>18</cp:revision>
  <dc:subject/>
  <dc:title>Załącznik Nr  1</dc:title>
</cp:coreProperties>
</file>